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;Arial" w:hAnsi="Liberation Sans;Arial" w:cs="Liberation Sans;Arial"/>
          <w:b/>
          <w:b/>
          <w:bCs/>
          <w:sz w:val="26"/>
          <w:szCs w:val="26"/>
        </w:rPr>
      </w:pPr>
      <w:r>
        <w:rPr>
          <w:rFonts w:cs="Liberation Sans;Arial" w:ascii="Liberation Sans;Arial" w:hAnsi="Liberation Sans;Arial"/>
          <w:b/>
          <w:bCs/>
          <w:sz w:val="26"/>
          <w:szCs w:val="26"/>
        </w:rPr>
        <w:t>Beaucoup vite loin</w:t>
      </w:r>
    </w:p>
    <w:p>
      <w:pPr>
        <w:pStyle w:val="Normal"/>
        <w:rPr>
          <w:rFonts w:ascii="Liberation Sans;Arial" w:hAnsi="Liberation Sans;Arial" w:cs="Liberation Sans;Arial"/>
          <w:i/>
          <w:i/>
          <w:iCs/>
          <w:sz w:val="16"/>
          <w:szCs w:val="16"/>
        </w:rPr>
      </w:pPr>
      <w:r>
        <w:rPr>
          <w:rFonts w:cs="Liberation Sans;Arial" w:ascii="Liberation Sans;Arial" w:hAnsi="Liberation Sans;Arial"/>
          <w:i/>
          <w:iCs/>
          <w:sz w:val="16"/>
          <w:szCs w:val="16"/>
        </w:rPr>
        <w:t>(Marc Wathieu)</w:t>
        <w:br/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Elle ne mendie rien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Elle ne demande rien</w:t>
        <w:br/>
        <w:t>Elle veut tout maintenant</w:t>
        <w:br/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Elle brille au firmament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Comme un diamant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Sans prudence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Elle pense</w:t>
        <w:br/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Beaucoup vite loin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Beaucoup vite loin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Toujours devenir</w:t>
        <w:br/>
        <w:t>Sans jamais s'accomplir</w:t>
        <w:br/>
        <w:t>Tel est son désir</w:t>
        <w:br/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Elle ne veut plus subir</w:t>
        <w:br/>
        <w:t>L'inertie de ses souvenirs</w:t>
        <w:br/>
        <w:t>De ses souvenirs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br/>
        <w:t>Elle les devance</w:t>
        <w:br/>
        <w:t>Elle pense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Beaucoup vite loin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Beaucoup vite loin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C'est l'adrénaline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Le ciel s'illumine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Sur son corps androgyne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C'est déjà demain</w:t>
        <w:br/>
        <w:t>Tout va bien</w:t>
        <w:br/>
        <w:t>Elle ne manque de rien</w:t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2"/>
          <w:szCs w:val="22"/>
        </w:rPr>
        <w:t>Elle n'exige pas moins</w:t>
        <w:br/>
        <w:br/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Beaucoup vite loin</w:t>
        <w:br/>
        <w:t>Beaucoup vite loin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br/>
        <w:t>Ni superficielle</w:t>
        <w:br/>
        <w:t>Ni trop sûre d'elle</w:t>
        <w:br/>
        <w:t>Elle balance son corps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Elle s'évapore</w:t>
        <w:br/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Elle part en fumée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Sur le feu sacré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Elle entre en transe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Elle a saisi sa chance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Beaucoup vite loin</w:t>
        <w:br/>
        <w:t>Beaucoup vite lo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41:58Z</dcterms:created>
  <dc:creator>Wathieu Marc</dc:creator>
  <dc:description/>
  <dc:language>en-US</dc:language>
  <cp:lastModifiedBy>Marc Wathieu</cp:lastModifiedBy>
  <dcterms:modified xsi:type="dcterms:W3CDTF">2011-10-05T14:06:38Z</dcterms:modified>
  <cp:revision>7</cp:revision>
  <dc:subject/>
  <dc:title/>
</cp:coreProperties>
</file>